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仿宋" w:hAnsi="仿宋" w:eastAsia="仿宋" w:cs="仿宋"/>
          <w:color w:val="040404"/>
          <w:sz w:val="36"/>
          <w:szCs w:val="36"/>
        </w:rPr>
      </w:pPr>
      <w:r>
        <w:rPr>
          <w:rFonts w:eastAsia="仿宋" w:cs="仿宋" w:ascii="仿宋" w:hAnsi="仿宋"/>
          <w:color w:val="040404"/>
          <w:sz w:val="36"/>
          <w:szCs w:val="36"/>
        </w:rPr>
        <w:t>201</w:t>
      </w:r>
      <w:r>
        <w:rPr>
          <w:rFonts w:eastAsia="仿宋" w:cs="仿宋" w:ascii="仿宋" w:hAnsi="仿宋"/>
          <w:color w:val="040404"/>
          <w:sz w:val="36"/>
          <w:szCs w:val="36"/>
          <w:lang w:val="en-US" w:eastAsia="zh-CN"/>
        </w:rPr>
        <w:t>7</w:t>
      </w:r>
      <w:r>
        <w:rPr>
          <w:rFonts w:eastAsia="仿宋" w:cs="仿宋" w:ascii="仿宋" w:hAnsi="仿宋"/>
          <w:color w:val="040404"/>
          <w:sz w:val="36"/>
          <w:szCs w:val="36"/>
        </w:rPr>
        <w:t>—201</w:t>
      </w:r>
      <w:r>
        <w:rPr>
          <w:rFonts w:eastAsia="仿宋" w:cs="仿宋" w:ascii="仿宋" w:hAnsi="仿宋"/>
          <w:color w:val="040404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color w:val="040404"/>
          <w:sz w:val="36"/>
          <w:szCs w:val="36"/>
        </w:rPr>
        <w:t>学年“三好学生”“优秀学生干部”</w:t>
      </w:r>
    </w:p>
    <w:p>
      <w:pPr>
        <w:pStyle w:val="Heading2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color w:val="040404"/>
          <w:sz w:val="36"/>
          <w:szCs w:val="36"/>
        </w:rPr>
        <w:t>获得者名单公示</w:t>
      </w:r>
    </w:p>
    <w:p>
      <w:pPr>
        <w:pStyle w:val="Style14"/>
        <w:keepNext w:val="false"/>
        <w:keepLines w:val="false"/>
        <w:widowControl/>
        <w:spacing w:lineRule="auto" w:line="432"/>
        <w:rPr>
          <w:rFonts w:ascii="仿宋" w:hAnsi="仿宋" w:eastAsia="仿宋" w:cs="仿宋"/>
          <w:color w:val="040404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40404"/>
          <w:sz w:val="36"/>
          <w:szCs w:val="36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widowControl/>
        <w:spacing w:lineRule="auto" w:line="432"/>
        <w:ind w:left="0" w:right="0" w:firstLine="560"/>
        <w:rPr>
          <w:rFonts w:ascii="仿宋" w:hAnsi="仿宋" w:eastAsia="仿宋" w:cs="仿宋"/>
          <w:color w:val="040404"/>
          <w:sz w:val="28"/>
          <w:szCs w:val="28"/>
        </w:rPr>
      </w:pPr>
      <w:r>
        <w:rPr>
          <w:rFonts w:ascii="仿宋" w:hAnsi="仿宋" w:cs="仿宋" w:eastAsia="仿宋"/>
          <w:color w:val="040404"/>
          <w:sz w:val="28"/>
          <w:szCs w:val="28"/>
        </w:rPr>
        <w:t>根据我校《三好学生、优秀学生干部评选办法》，经各学院评定，校学生处审核，仰云霄等</w:t>
      </w:r>
      <w:r>
        <w:rPr>
          <w:rFonts w:eastAsia="仿宋" w:cs="仿宋" w:ascii="仿宋" w:hAnsi="仿宋"/>
          <w:color w:val="040404"/>
          <w:sz w:val="28"/>
          <w:szCs w:val="28"/>
          <w:lang w:val="en-US" w:eastAsia="zh-CN"/>
        </w:rPr>
        <w:t>897</w:t>
      </w:r>
      <w:r>
        <w:rPr>
          <w:rFonts w:ascii="仿宋" w:hAnsi="仿宋" w:cs="仿宋" w:eastAsia="仿宋"/>
          <w:color w:val="040404"/>
          <w:sz w:val="28"/>
          <w:szCs w:val="28"/>
        </w:rPr>
        <w:t>名同学获得三好学生称号，王琦乐等</w:t>
      </w:r>
      <w:r>
        <w:rPr>
          <w:rFonts w:eastAsia="仿宋" w:cs="仿宋" w:ascii="仿宋" w:hAnsi="仿宋"/>
          <w:color w:val="040404"/>
          <w:sz w:val="28"/>
          <w:szCs w:val="28"/>
          <w:lang w:val="en-US" w:eastAsia="zh-CN"/>
        </w:rPr>
        <w:t>199</w:t>
      </w:r>
      <w:r>
        <w:rPr>
          <w:rFonts w:ascii="仿宋" w:hAnsi="仿宋" w:cs="仿宋" w:eastAsia="仿宋"/>
          <w:color w:val="040404"/>
          <w:sz w:val="28"/>
          <w:szCs w:val="28"/>
        </w:rPr>
        <w:t>名同学获得优秀学生干部称号，现将名单予以公示。</w:t>
      </w:r>
      <w:r>
        <w:rPr>
          <w:rFonts w:eastAsia="仿宋" w:cs="仿宋" w:ascii="仿宋" w:hAnsi="仿宋"/>
          <w:color w:val="040404"/>
          <w:sz w:val="28"/>
          <w:szCs w:val="28"/>
        </w:rPr>
        <w:br/>
      </w:r>
      <w:r>
        <w:rPr>
          <w:rFonts w:ascii="仿宋" w:hAnsi="仿宋" w:cs="仿宋" w:eastAsia="仿宋"/>
          <w:color w:val="040404"/>
          <w:sz w:val="28"/>
          <w:szCs w:val="28"/>
        </w:rPr>
        <w:t>　　公示期为</w:t>
      </w:r>
      <w:r>
        <w:rPr>
          <w:rFonts w:eastAsia="仿宋" w:cs="仿宋" w:ascii="仿宋" w:hAnsi="仿宋"/>
          <w:color w:val="040404"/>
          <w:sz w:val="28"/>
          <w:szCs w:val="28"/>
        </w:rPr>
        <w:t>5</w:t>
      </w:r>
      <w:r>
        <w:rPr>
          <w:rFonts w:ascii="仿宋" w:hAnsi="仿宋" w:cs="仿宋" w:eastAsia="仿宋"/>
          <w:color w:val="040404"/>
          <w:sz w:val="28"/>
          <w:szCs w:val="28"/>
        </w:rPr>
        <w:t>个工作日（</w:t>
      </w:r>
      <w:r>
        <w:rPr>
          <w:rFonts w:eastAsia="仿宋" w:cs="仿宋" w:ascii="仿宋" w:hAnsi="仿宋"/>
          <w:color w:val="040404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40404"/>
          <w:sz w:val="28"/>
          <w:szCs w:val="28"/>
        </w:rPr>
        <w:t>月</w:t>
      </w:r>
      <w:r>
        <w:rPr>
          <w:rFonts w:eastAsia="仿宋" w:cs="仿宋" w:ascii="仿宋" w:hAnsi="仿宋"/>
          <w:color w:val="040404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40404"/>
          <w:sz w:val="28"/>
          <w:szCs w:val="28"/>
        </w:rPr>
        <w:t>日至</w:t>
      </w:r>
      <w:r>
        <w:rPr>
          <w:rFonts w:eastAsia="仿宋" w:cs="仿宋" w:ascii="仿宋" w:hAnsi="仿宋"/>
          <w:color w:val="040404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40404"/>
          <w:sz w:val="28"/>
          <w:szCs w:val="28"/>
        </w:rPr>
        <w:t>月</w:t>
      </w:r>
      <w:r>
        <w:rPr>
          <w:rFonts w:eastAsia="仿宋" w:cs="仿宋" w:ascii="仿宋" w:hAnsi="仿宋"/>
          <w:color w:val="040404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40404"/>
          <w:sz w:val="28"/>
          <w:szCs w:val="28"/>
        </w:rPr>
        <w:t>日），公示期内可通过邮件、书面署名或口头向校学生处反映有关情况和问题。</w:t>
      </w:r>
      <w:r>
        <w:rPr>
          <w:rFonts w:eastAsia="仿宋" w:cs="仿宋" w:ascii="仿宋" w:hAnsi="仿宋"/>
          <w:color w:val="040404"/>
          <w:sz w:val="28"/>
          <w:szCs w:val="28"/>
        </w:rPr>
        <w:br/>
      </w:r>
      <w:r>
        <w:rPr>
          <w:rFonts w:ascii="仿宋" w:hAnsi="仿宋" w:cs="仿宋" w:eastAsia="仿宋"/>
          <w:color w:val="040404"/>
          <w:sz w:val="28"/>
          <w:szCs w:val="28"/>
        </w:rPr>
        <w:t>　　邮箱：</w:t>
      </w:r>
      <w:r>
        <w:rPr>
          <w:rFonts w:eastAsia="仿宋" w:cs="仿宋" w:ascii="仿宋" w:hAnsi="仿宋"/>
          <w:color w:val="040404"/>
          <w:sz w:val="28"/>
          <w:szCs w:val="28"/>
          <w:lang w:val="en-US" w:eastAsia="zh-CN"/>
        </w:rPr>
        <w:t>110009012</w:t>
      </w:r>
      <w:r>
        <w:rPr>
          <w:rFonts w:eastAsia="仿宋" w:cs="仿宋" w:ascii="仿宋" w:hAnsi="仿宋"/>
          <w:color w:val="040404"/>
          <w:sz w:val="28"/>
          <w:szCs w:val="28"/>
        </w:rPr>
        <w:t>@qq.com</w:t>
      </w:r>
      <w:r>
        <w:rPr>
          <w:rFonts w:ascii="仿宋" w:hAnsi="仿宋" w:cs="仿宋" w:eastAsia="仿宋"/>
          <w:color w:val="040404"/>
          <w:sz w:val="28"/>
          <w:szCs w:val="28"/>
        </w:rPr>
        <w:t xml:space="preserve">；电话： </w:t>
      </w:r>
      <w:r>
        <w:rPr>
          <w:rFonts w:eastAsia="仿宋" w:cs="仿宋" w:ascii="仿宋" w:hAnsi="仿宋"/>
          <w:color w:val="040404"/>
          <w:sz w:val="28"/>
          <w:szCs w:val="28"/>
        </w:rPr>
        <w:t>88213046</w:t>
      </w:r>
      <w:r>
        <w:rPr>
          <w:rFonts w:ascii="仿宋" w:hAnsi="仿宋" w:cs="仿宋" w:eastAsia="仿宋"/>
          <w:color w:val="040404"/>
          <w:sz w:val="28"/>
          <w:szCs w:val="28"/>
        </w:rPr>
        <w:t>；联系人：</w:t>
      </w:r>
      <w:r>
        <w:rPr>
          <w:rFonts w:ascii="仿宋" w:hAnsi="仿宋" w:cs="仿宋" w:eastAsia="仿宋"/>
          <w:color w:val="040404"/>
          <w:sz w:val="28"/>
          <w:szCs w:val="28"/>
          <w:lang w:eastAsia="zh-CN"/>
        </w:rPr>
        <w:t>王泽颖</w:t>
      </w:r>
      <w:r>
        <w:rPr>
          <w:rFonts w:ascii="仿宋" w:hAnsi="仿宋" w:cs="仿宋" w:eastAsia="仿宋"/>
          <w:color w:val="040404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spacing w:lineRule="auto" w:line="432"/>
        <w:ind w:left="0" w:right="0" w:firstLine="560"/>
        <w:rPr>
          <w:rFonts w:ascii="仿宋" w:hAnsi="仿宋" w:eastAsia="仿宋" w:cs="仿宋"/>
          <w:color w:val="040404"/>
          <w:sz w:val="28"/>
          <w:szCs w:val="28"/>
        </w:rPr>
      </w:pPr>
      <w:r>
        <w:rPr>
          <w:rFonts w:eastAsia="仿宋" w:cs="仿宋" w:ascii="仿宋" w:hAnsi="仿宋"/>
          <w:color w:val="040404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uto" w:line="43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40404"/>
          <w:sz w:val="28"/>
          <w:szCs w:val="28"/>
        </w:rPr>
        <w:t>　　附件：</w:t>
      </w:r>
      <w:hyperlink r:id="rId2">
        <w:r>
          <w:rPr>
            <w:rStyle w:val="InternetLink"/>
            <w:rFonts w:eastAsia="仿宋" w:cs="仿宋" w:ascii="仿宋" w:hAnsi="仿宋"/>
            <w:color w:val="333333"/>
            <w:sz w:val="28"/>
            <w:szCs w:val="28"/>
            <w:u w:val="none"/>
          </w:rPr>
          <w:t>201</w:t>
        </w:r>
        <w:r>
          <w:rPr>
            <w:rStyle w:val="InternetLink"/>
            <w:rFonts w:eastAsia="仿宋" w:cs="仿宋" w:ascii="仿宋" w:hAnsi="仿宋"/>
            <w:color w:val="333333"/>
            <w:sz w:val="28"/>
            <w:szCs w:val="28"/>
            <w:u w:val="none"/>
            <w:lang w:val="en-US" w:eastAsia="zh-CN"/>
          </w:rPr>
          <w:t>7</w:t>
        </w:r>
        <w:r>
          <w:rPr>
            <w:rStyle w:val="InternetLink"/>
            <w:rFonts w:eastAsia="仿宋" w:cs="仿宋" w:ascii="仿宋" w:hAnsi="仿宋"/>
            <w:color w:val="333333"/>
            <w:sz w:val="28"/>
            <w:szCs w:val="28"/>
            <w:u w:val="none"/>
          </w:rPr>
          <w:t>—201</w:t>
        </w:r>
        <w:r>
          <w:rPr>
            <w:rStyle w:val="InternetLink"/>
            <w:rFonts w:eastAsia="仿宋" w:cs="仿宋" w:ascii="仿宋" w:hAnsi="仿宋"/>
            <w:color w:val="333333"/>
            <w:sz w:val="28"/>
            <w:szCs w:val="28"/>
            <w:u w:val="none"/>
            <w:lang w:val="en-US" w:eastAsia="zh-CN"/>
          </w:rPr>
          <w:t>8</w:t>
        </w:r>
        <w:r>
          <w:rPr>
            <w:rStyle w:val="InternetLink"/>
            <w:rFonts w:ascii="仿宋" w:hAnsi="仿宋" w:cs="仿宋" w:eastAsia="仿宋"/>
            <w:color w:val="333333"/>
            <w:sz w:val="28"/>
            <w:szCs w:val="28"/>
            <w:u w:val="none"/>
          </w:rPr>
          <w:t>学年“三好学生”“优秀学生干部”获得者名单</w:t>
        </w:r>
      </w:hyperlink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校学生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b/>
          <w:bCs/>
          <w:sz w:val="28"/>
          <w:szCs w:val="28"/>
        </w:rPr>
        <w:t>—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学年“三好学生”“优秀学生干部”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获得者名单</w:t>
      </w:r>
    </w:p>
    <w:tbl>
      <w:tblPr>
        <w:tblW w:w="90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311"/>
        <w:gridCol w:w="2939"/>
        <w:gridCol w:w="1272"/>
        <w:gridCol w:w="1019"/>
      </w:tblGrid>
      <w:tr>
        <w:trPr>
          <w:trHeight w:val="553" w:hRule="atLeast"/>
        </w:trPr>
        <w:tc>
          <w:tcPr>
            <w:tcW w:w="906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好学生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1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仰云霄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1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素素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1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运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1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楚君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2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美琦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2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卓尔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2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君鑫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莲莲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3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璐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3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成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3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佩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3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冉冉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4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凯丽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4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4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4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辰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0101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迪渐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601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燕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601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601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瑶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602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佳茵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60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子涵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6020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赟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60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开开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501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雨欣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501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淑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501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501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慧超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801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珂璐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50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词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502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一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502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君妃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701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方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7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姣姣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701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奕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701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401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妤儿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401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玲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401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淑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401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瑞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402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美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402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亚亚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40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鹤飞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40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萌晰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10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50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意如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101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秋月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101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自争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10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雨歆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102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翔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05000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双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10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孟琦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103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103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郦璐飞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103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语涵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103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爱伦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104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添馨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104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玲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104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桦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104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佳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601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俞亦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601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来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601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茹梦飞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60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晚力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60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艺圆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60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玲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60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聪之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60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跳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4010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亦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401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蔚华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401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金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40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龄云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402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明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40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402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再锴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402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欣霓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501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婷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501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洁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501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嘉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501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烨雯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502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月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502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50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502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萱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译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701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月华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译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701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怡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译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701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文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译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70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丝雨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5000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佳欣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101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瑜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101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101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贝儿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102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芮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102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淑慧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10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慧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10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璐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103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乘梦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103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琳慧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103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翠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103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梦玉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104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玮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104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虔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104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黄锁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80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伊璐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601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静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601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雨蔚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601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文丽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601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淑珺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602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602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丹盈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60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粤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6010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飞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401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茹芸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401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裘雨果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401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馨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40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00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彤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402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荔晨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402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锶清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403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403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识博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403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楚楚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403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钰盈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501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卿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502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鸿梅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501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熙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501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温岭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503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怀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50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雨洛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503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奇蕊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503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文婉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译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50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赟赟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译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502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悦晗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译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501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雨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101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曦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101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聪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101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徐晓侠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10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吕燕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10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小慧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102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智慧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401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专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401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宁馨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401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晓晴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40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明泽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402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40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韵涵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801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801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巍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801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萍萍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80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80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芷倩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80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聪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101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101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语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101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沁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10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俊开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4010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惠雅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102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明威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103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妍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103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梦洁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103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敏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401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懿俊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401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俊雅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40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贝贝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40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婧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40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彬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402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育苗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801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悦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801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赛赛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80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思齐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80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80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娅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80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婷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803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倩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803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歌蕾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803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可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101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韶珍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101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麟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10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丹燕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10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雨欣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102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欢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103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杨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103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逸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401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冬敏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4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401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世杰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40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40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晓倩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402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静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801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馨怡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801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蓉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802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青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80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舒悦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802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叶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0301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佳琦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301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秀清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30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雯斐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1101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菲菲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301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昊炎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301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301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行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301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晏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30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思凡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302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欣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1020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丹蓝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301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悦露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301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30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祎璠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302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302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丽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302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笑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501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凯莉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501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501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望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50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明君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501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沈悦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501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501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惠芸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501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田迪诺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501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青青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501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丽君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6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凯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601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杨爽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601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姚佳婷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601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璟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60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李璟一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601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含笑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601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雯钰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201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晓欣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201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依雯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201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依林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201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展博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202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紫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202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新玉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20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慧慧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1001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1001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兰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1001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菁菁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201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20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寅婕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201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恬婧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201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铖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201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程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20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许敏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0502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夏菲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1020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唐雨荷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701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萍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701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云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702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鹏程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701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雨卉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701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凡恺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701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朝娜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702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均涛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702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凯雯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70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菁彦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701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阳洋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701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701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小语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701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肖艾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70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芯怡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702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婷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70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心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语一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901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亚君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语一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901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圆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901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葵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901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鑫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901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澍怿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801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璐鋆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师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401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盛瑶瑶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师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400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鲍徐敏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师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402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林圆圆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师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101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施晨妍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师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100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晓雯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师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201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许芯婕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师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301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麻彬彬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4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2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丁楠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1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依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2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璐怡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3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1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鑫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4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晓欣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涉外文秘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40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涉外文秘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102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凯宁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涉外文秘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1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银萍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涉外文秘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10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涉外文秘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3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逸帆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202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何芷忆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201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丁佳美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4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繁繁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203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董瑷媛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103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林松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10301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温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101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10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婉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103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103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岚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10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涉外文秘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103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楚涵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涉外文秘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103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嫣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涉外文秘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101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清扬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涉外文秘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101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园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103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炜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101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珂辛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1010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甜歌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103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101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亮丽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1020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义媛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103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昱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媒体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6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和晨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媒体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601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嫔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媒体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601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斌霞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媒体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601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媒体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601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舒雅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101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鸿杰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101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陶天艳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101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汤佳莹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101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何映尔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101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娜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10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童思诗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102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嫣燕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102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露莎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102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赵璟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102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淑怡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1020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晨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103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敏飞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103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方圆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103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洁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1030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珊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103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103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倩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103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1040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季玉颖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104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叶文来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104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舒蓉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1040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董晓莹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104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虞鑫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104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董晓盈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新媒体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601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馨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新媒体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601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妍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新媒体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601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王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新媒体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60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洋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新媒体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6010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新媒体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6010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雨萱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新媒体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601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韩丽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1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琳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101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昳微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101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萍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1010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蕾蕾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101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梦妍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101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灵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1020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102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四维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102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文艺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10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1020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冠瑜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102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玲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30103002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实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103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丽丽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103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仕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30103003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洁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30103009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娴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商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5010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子灵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商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5010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醒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商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501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之润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商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501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莉君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商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501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宣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商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5010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帆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商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502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晓懿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商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0501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恬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商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50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杉杉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商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5020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雨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商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502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慧军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国商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502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心洁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201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曼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201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月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201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雅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201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夏微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201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思雯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2020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凯妮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202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丹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20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燕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2020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亚飞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2020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琲瑜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301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双艳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301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萍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301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苗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3010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敏敏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30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梦玲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302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佳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302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碧兰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302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洁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302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瑶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101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丞呈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101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非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10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一楣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1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雨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101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佳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1010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璐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802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单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102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梦媛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1020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汝斌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102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雅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102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圆圆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102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安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7010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圆俐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701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昊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701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春秀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701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倪萍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701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淑倩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702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春红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702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青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lang w:val="en-US" w:eastAsia="zh-CN" w:bidi="ar"/>
              </w:rPr>
              <w:t>会展</w:t>
            </w:r>
            <w:r>
              <w:rPr>
                <w:rStyle w:val="Font61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901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芮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lang w:val="en-US" w:eastAsia="zh-CN" w:bidi="ar"/>
              </w:rPr>
              <w:t>会展</w:t>
            </w:r>
            <w:r>
              <w:rPr>
                <w:rStyle w:val="Font61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901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漫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lang w:val="en-US" w:eastAsia="zh-CN" w:bidi="ar"/>
              </w:rPr>
              <w:t>会展</w:t>
            </w:r>
            <w:r>
              <w:rPr>
                <w:rStyle w:val="Font61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901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何一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lang w:val="en-US" w:eastAsia="zh-CN" w:bidi="ar"/>
              </w:rPr>
              <w:t>会展</w:t>
            </w:r>
            <w:r>
              <w:rPr>
                <w:rStyle w:val="Font61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901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慧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lang w:val="en-US" w:eastAsia="zh-CN" w:bidi="ar"/>
              </w:rPr>
              <w:t>会展</w:t>
            </w:r>
            <w:r>
              <w:rPr>
                <w:rStyle w:val="Font61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901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昊好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lang w:val="en-US" w:eastAsia="zh-CN" w:bidi="ar"/>
              </w:rPr>
              <w:t>会展</w:t>
            </w:r>
            <w:r>
              <w:rPr>
                <w:rStyle w:val="Font61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90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梦天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801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儒龙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801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801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芝慧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801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致和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80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笑凡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802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80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圣洁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802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娜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301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嘉雯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301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雅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301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怡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301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奕彤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302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丽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30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豪杨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30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红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30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慧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国商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501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厉斌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国商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501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许莲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国商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50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阿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国商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501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舒函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国商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501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雨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101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彤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101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楠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101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津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1010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远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101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美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101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涵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102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燕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102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海娟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10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小芬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10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雨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10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彩玲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1020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亚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103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晨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1030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斯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103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浙雨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103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蓉蓉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103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1030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卓尔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104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兰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104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方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1040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圣亚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104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敏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104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方圆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101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姗姗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101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茵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10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欣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101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敏烨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101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晓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1010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旭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10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晶鋆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10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晨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102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莎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102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雯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1020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伊凡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10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701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咏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701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俞冰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701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倩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701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昔函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701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懿楚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702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乐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702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怡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70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70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可宁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702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9010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佳瑄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901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9010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莹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9010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小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901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芊蕙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901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801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文君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801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善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801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801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江梅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302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娅新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80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802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802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瑶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802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301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非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301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慧敏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301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柳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301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康英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301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栩奕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302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萱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302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迈新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30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淑仪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旅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30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银池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5010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心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5010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镓玥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5010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佶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501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青青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501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501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昕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1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明珠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10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思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1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慧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1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1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伊雅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2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依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2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林玉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丹怡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3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萍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30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欣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3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燕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3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冰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3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丹青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4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幸妤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40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超越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4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丹倩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40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熙璐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4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佳美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40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梦玲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50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5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锦怡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5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洁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5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淑悦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5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金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500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5000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路程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5000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如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5000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宁宁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500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5000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子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5000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力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5000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静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5000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诗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5001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嘉婕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5000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张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5000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萱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5000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萧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5000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凯妮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500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佳清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500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奕舒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5001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云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500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唯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5000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圆圆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汉双语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500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祺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汉双语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5000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向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60500016                             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夏慧钰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05000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艺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05000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雅琴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30802022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蕊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0500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雅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05000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秋帆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05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婷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60500015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叶子萱 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60500106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廖婧涵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60500003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亿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60500042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赟瀚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60500087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宋溪溪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60601001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邢钿钿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60601024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江伊丽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0500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鑫怡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0500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漪滢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0500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苏林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50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亦馨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05000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霞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05000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妮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0601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玥慧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0601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佳欣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城波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柔媚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20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远凯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佳镠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玫瑰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启学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0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楠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1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悦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1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悦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60500157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俞洁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1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洁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0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丹俐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0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怡璐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1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蔓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0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舒云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艳华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1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双双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1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倩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1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凌萍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1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燕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1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玲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1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琼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0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宸骋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1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悦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0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兰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静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4010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媛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401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赛娅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401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铭杰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401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辰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401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喆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401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惠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0101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和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0101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俊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0101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春秋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0101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亚婕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0101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泓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0501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敏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05010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倩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05010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卓慧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05010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莹楚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05010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501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瑜琦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501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501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琴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5010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金娜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501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雨涵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5010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使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101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栋梁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101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晨霞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1010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倩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101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沈瑜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101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璐洁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101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20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渝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2010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201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君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201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2010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潼迩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401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4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建斌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401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晨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401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聃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401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晨洁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402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成杰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4020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凡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402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倩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40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妍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40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柯吉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060100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培亮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06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雅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0601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丹燕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0601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沁楠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060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雅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0601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唯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06010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源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401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艺蓝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401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雯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401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凌云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401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微微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401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云莎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401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碧菁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40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慧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4020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如玉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402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佳妮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402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嘉楠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40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宇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402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幸子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05010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仙琴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05010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05010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朴怀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0501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怡蕾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0501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以宸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0501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燕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0501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501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501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锦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501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跃霓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501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余祺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5010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立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4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扬明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10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屹莉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1010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剑鹏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2010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101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雯雯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201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杰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1010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益成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201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华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101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肖伊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201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梁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201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201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进博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201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雨馨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201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振箭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201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萍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1101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鑫梅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1101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卓琼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1101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欣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1101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温馨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11010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琳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11020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集来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11020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欣怡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11020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欣悦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1102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家龙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110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俊杰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4010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诗曼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40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翎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401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祝滢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401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琼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401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陈娣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4010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悦娴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601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喆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60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敏怡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60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佳锦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5010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炜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501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钱钱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7010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胡桑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7010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胡舍尚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702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东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7020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武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703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南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401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401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燕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40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安妮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4020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601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鸣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6010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缙霞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501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梦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501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惠龄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40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11010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希彬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1101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101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建红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101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群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6010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雅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6010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婷婷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6010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茜茜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601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玲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6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可心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601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欣怡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6010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瑾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6020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晨蕙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602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晓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602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雨欣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501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凯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5010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俞辰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501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瑜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7010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袁欢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7010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怡慧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701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诸城宽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7010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滕华军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7010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罗斌珂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702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心雄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702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宁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70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思慧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7020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一鸣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703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盈锋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703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欣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703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悟真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703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杭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703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裘木兰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401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睿裕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4010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4010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梅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401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40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钰清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4020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402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格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4020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路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6010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燕莎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601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501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焰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501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鸣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501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瞧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401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秋鑫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401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志杰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401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1101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玲玲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1101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豪威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1101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思玥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11010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丽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101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巧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0500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涵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101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昕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1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菲菲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601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婷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6010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淑敏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601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应馨鑫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6010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柳童瑶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6010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秀敏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601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屠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60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淑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7020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慧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7030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董达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601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601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佩娟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501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柔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5010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婧韵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401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学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4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10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佳君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301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301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梦圆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301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晴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30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青青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30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现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302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嘉玉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30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亦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30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家顺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30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扬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3020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一珂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应用艺术设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4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亦圆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应用艺术设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401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若素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应用艺术设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401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经纬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应用艺术设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401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陈祺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应用艺术设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4020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飏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应用艺术设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40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帮磊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应用艺术设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402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福昊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应用艺术设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40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诗怡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1010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谨之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101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101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曼娜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101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燕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10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佳宝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102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卉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10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玺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102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诗棋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102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10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都晓琛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401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301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伊雯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301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雪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301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金茜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301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李雅绮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30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俐华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30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峰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302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艺添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30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安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30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玮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艺术设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401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艺术设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401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师威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艺术设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401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璐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艺术设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40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雯欣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艺术设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402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继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艺术设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40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一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艺术设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40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晗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1101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110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雯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1101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田恬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1101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智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1401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黎琼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1401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哲雯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140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张瑜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1401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心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101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滢羽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101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慧婵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101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心怡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102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方艺璟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102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桑扬清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10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郑恬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（师范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301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（师范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301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知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（师范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301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钦钦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（师范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301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烨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（师范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302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溶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（师范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30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媛媛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（师范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302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诗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14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萌萌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（师范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101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熠翀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（师范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101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周媛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（师范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101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俞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（师范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101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子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（师范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10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京雨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（师范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10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也倩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（师范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10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文祺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（师范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10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思绮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科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7010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玥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科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701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珂珂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科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70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禾芃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科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70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湘娜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科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70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千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1101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琦心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1101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姣君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1101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雨凡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1101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玟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601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晓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601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蓓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602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俪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602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云枫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602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602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昕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501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佳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50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梦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501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珊珊</w:t>
            </w:r>
          </w:p>
        </w:tc>
      </w:tr>
      <w:tr>
        <w:trPr>
          <w:trHeight w:val="600" w:hRule="atLeast"/>
        </w:trPr>
        <w:tc>
          <w:tcPr>
            <w:tcW w:w="906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学生干部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1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琦乐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2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君鑫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3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铭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4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0101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迪渐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60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开开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501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淑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501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慧超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502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一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701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401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淑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402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美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101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秋月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10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含之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103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语涵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104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玲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104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鸿霞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601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英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602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婉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60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跳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4010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亦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40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丽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501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应驰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50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译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701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军杰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101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莲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10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舒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103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琳慧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104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黄锁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60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一帆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602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401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裘雨果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402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锶清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403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501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卿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503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筱小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译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501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雨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101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群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101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晓洁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10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吕燕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401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专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40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明泽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801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绉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80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101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沁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101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仁昊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102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也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103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梦洁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103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岳玲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401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贻嘉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402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徐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801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美昕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80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婷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803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姗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1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莹玉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10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雨欣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103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401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迎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40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倩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801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蓉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802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栩依依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30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灿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1101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洁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301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詹雨虹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30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晓丹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301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悦露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30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景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501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梦涵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501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501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601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董晏玲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601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雯钰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20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苏娜娜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202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新玉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1001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菁菁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201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梦骄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20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石洋宁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20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婉婉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701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东强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701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怡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702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健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701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惠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702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婷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语一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901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敏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901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雨岑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师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100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晓雯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201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殳佳萍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涉外文秘）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3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逸帆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涉外文秘）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40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怡伟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涉外文秘）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202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201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漪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103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之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101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敏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涉外文秘）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102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常茹月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05010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余叶涵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媒体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601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蒋玲婷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1010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毛英荞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102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嫣燕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1030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珊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104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梓心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新媒体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601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璋茗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191"/>
                <w:lang w:val="en-US" w:eastAsia="zh-CN" w:bidi="ar"/>
              </w:rPr>
              <w:t>国贸</w:t>
            </w:r>
            <w:r>
              <w:rPr>
                <w:rStyle w:val="Font171"/>
                <w:lang w:val="en-US" w:eastAsia="zh-CN" w:bidi="ar"/>
              </w:rPr>
              <w:t>1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1010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冰霞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191"/>
                <w:lang w:val="en-US" w:eastAsia="zh-CN" w:bidi="ar"/>
              </w:rPr>
              <w:t>国贸</w:t>
            </w:r>
            <w:r>
              <w:rPr>
                <w:rStyle w:val="Font131"/>
                <w:lang w:val="en-US" w:eastAsia="zh-CN" w:bidi="ar"/>
              </w:rPr>
              <w:t>2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102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丽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191"/>
                <w:lang w:val="en-US" w:eastAsia="zh-CN" w:bidi="ar"/>
              </w:rPr>
              <w:t>国贸</w:t>
            </w:r>
            <w:r>
              <w:rPr>
                <w:rStyle w:val="Font131"/>
                <w:lang w:val="en-US" w:eastAsia="zh-CN" w:bidi="ar"/>
              </w:rPr>
              <w:t>3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30103019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睿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191"/>
                <w:lang w:val="en-US" w:eastAsia="zh-CN" w:bidi="ar"/>
              </w:rPr>
              <w:t>国商</w:t>
            </w:r>
            <w:r>
              <w:rPr>
                <w:rStyle w:val="Font131"/>
                <w:lang w:val="en-US" w:eastAsia="zh-CN" w:bidi="ar"/>
              </w:rPr>
              <w:t>3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501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璐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191"/>
                <w:lang w:val="en-US" w:eastAsia="zh-CN" w:bidi="ar"/>
              </w:rPr>
              <w:t>国商</w:t>
            </w:r>
            <w:r>
              <w:rPr>
                <w:rStyle w:val="Font131"/>
                <w:lang w:val="en-US" w:eastAsia="zh-CN" w:bidi="ar"/>
              </w:rPr>
              <w:t>4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50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芷源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191"/>
                <w:lang w:val="en-US" w:eastAsia="zh-CN" w:bidi="ar"/>
              </w:rPr>
              <w:t>旅管</w:t>
            </w:r>
            <w:r>
              <w:rPr>
                <w:rStyle w:val="Font131"/>
                <w:lang w:val="en-US" w:eastAsia="zh-CN" w:bidi="ar"/>
              </w:rPr>
              <w:t>1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201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宇斌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191"/>
                <w:lang w:val="en-US" w:eastAsia="zh-CN" w:bidi="ar"/>
              </w:rPr>
              <w:t>旅管</w:t>
            </w:r>
            <w:r>
              <w:rPr>
                <w:rStyle w:val="Font131"/>
                <w:lang w:val="en-US" w:eastAsia="zh-CN" w:bidi="ar"/>
              </w:rPr>
              <w:t>2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202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格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191"/>
                <w:lang w:val="en-US" w:eastAsia="zh-CN" w:bidi="ar"/>
              </w:rPr>
              <w:t>旅管</w:t>
            </w:r>
            <w:r>
              <w:rPr>
                <w:rStyle w:val="Font131"/>
                <w:lang w:val="en-US" w:eastAsia="zh-CN" w:bidi="ar"/>
              </w:rPr>
              <w:t>3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301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萍</w:t>
            </w:r>
            <w:r>
              <w:rPr>
                <w:rStyle w:val="Font131"/>
                <w:rFonts w:cs="Calibri" w:eastAsia="Calibri"/>
                <w:lang w:val="en-US" w:eastAsia="zh-CN" w:bidi="ar"/>
              </w:rPr>
              <w:t xml:space="preserve">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191"/>
                <w:lang w:val="en-US" w:eastAsia="zh-CN" w:bidi="ar"/>
              </w:rPr>
              <w:t>旅管</w:t>
            </w:r>
            <w:r>
              <w:rPr>
                <w:rStyle w:val="Font131"/>
                <w:lang w:val="en-US" w:eastAsia="zh-CN" w:bidi="ar"/>
              </w:rPr>
              <w:t>4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302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君燕</w:t>
            </w:r>
            <w:r>
              <w:rPr>
                <w:rStyle w:val="Font131"/>
                <w:rFonts w:cs="Calibri" w:eastAsia="Calibri"/>
                <w:lang w:val="en-US" w:eastAsia="zh-CN" w:bidi="ar"/>
              </w:rPr>
              <w:t xml:space="preserve">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191"/>
                <w:lang w:val="en-US" w:eastAsia="zh-CN" w:bidi="ar"/>
              </w:rPr>
              <w:t>国贸</w:t>
            </w:r>
            <w:r>
              <w:rPr>
                <w:rStyle w:val="Font131"/>
                <w:lang w:val="en-US" w:eastAsia="zh-CN" w:bidi="ar"/>
              </w:rPr>
              <w:t>1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1010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璐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191"/>
                <w:lang w:val="en-US" w:eastAsia="zh-CN" w:bidi="ar"/>
              </w:rPr>
              <w:t>国贸</w:t>
            </w:r>
            <w:r>
              <w:rPr>
                <w:rStyle w:val="Font131"/>
                <w:lang w:val="en-US" w:eastAsia="zh-CN" w:bidi="ar"/>
              </w:rPr>
              <w:t>2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1020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鑫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191"/>
                <w:lang w:val="en-US" w:eastAsia="zh-CN" w:bidi="ar"/>
              </w:rPr>
              <w:t>国贸</w:t>
            </w:r>
            <w:r>
              <w:rPr>
                <w:rStyle w:val="Font121"/>
                <w:lang w:val="en-US" w:eastAsia="zh-CN" w:bidi="ar"/>
              </w:rPr>
              <w:t>3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701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倪萍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191"/>
                <w:lang w:val="en-US" w:eastAsia="zh-CN" w:bidi="ar"/>
              </w:rPr>
              <w:t>国贸</w:t>
            </w:r>
            <w:r>
              <w:rPr>
                <w:rStyle w:val="Font121"/>
                <w:lang w:val="en-US" w:eastAsia="zh-CN" w:bidi="ar"/>
              </w:rPr>
              <w:t>4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702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春红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191"/>
                <w:lang w:val="en-US" w:eastAsia="zh-CN" w:bidi="ar"/>
              </w:rPr>
              <w:t>旅管</w:t>
            </w:r>
            <w:r>
              <w:rPr>
                <w:rStyle w:val="Font131"/>
                <w:lang w:val="en-US" w:eastAsia="zh-CN" w:bidi="ar"/>
              </w:rPr>
              <w:t>1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801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励泓锟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191"/>
                <w:lang w:val="en-US" w:eastAsia="zh-CN" w:bidi="ar"/>
              </w:rPr>
              <w:t>旅管</w:t>
            </w:r>
            <w:r>
              <w:rPr>
                <w:rStyle w:val="Font131"/>
                <w:lang w:val="en-US" w:eastAsia="zh-CN" w:bidi="ar"/>
              </w:rPr>
              <w:t>2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802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慧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191"/>
                <w:lang w:val="en-US" w:eastAsia="zh-CN" w:bidi="ar"/>
              </w:rPr>
              <w:t>旅管</w:t>
            </w:r>
            <w:r>
              <w:rPr>
                <w:rStyle w:val="Font131"/>
                <w:lang w:val="en-US" w:eastAsia="zh-CN" w:bidi="ar"/>
              </w:rPr>
              <w:t>3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301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雨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191"/>
                <w:lang w:val="en-US" w:eastAsia="zh-CN" w:bidi="ar"/>
              </w:rPr>
              <w:t>旅管</w:t>
            </w:r>
            <w:r>
              <w:rPr>
                <w:rStyle w:val="Font131"/>
                <w:lang w:val="en-US" w:eastAsia="zh-CN" w:bidi="ar"/>
              </w:rPr>
              <w:t>4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30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红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191"/>
                <w:lang w:val="en-US" w:eastAsia="zh-CN" w:bidi="ar"/>
              </w:rPr>
              <w:t>国商</w:t>
            </w:r>
            <w:r>
              <w:rPr>
                <w:rStyle w:val="Font131"/>
                <w:lang w:val="en-US" w:eastAsia="zh-CN" w:bidi="ar"/>
              </w:rPr>
              <w:t>4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50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阿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191"/>
                <w:lang w:val="en-US" w:eastAsia="zh-CN" w:bidi="ar"/>
              </w:rPr>
              <w:t>会计</w:t>
            </w:r>
            <w:r>
              <w:rPr>
                <w:rStyle w:val="Font131"/>
                <w:lang w:val="en-US" w:eastAsia="zh-CN" w:bidi="ar"/>
              </w:rPr>
              <w:t>1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1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佳馨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191"/>
                <w:lang w:val="en-US" w:eastAsia="zh-CN" w:bidi="ar"/>
              </w:rPr>
              <w:t>会计</w:t>
            </w:r>
            <w:r>
              <w:rPr>
                <w:rStyle w:val="Font131"/>
                <w:lang w:val="en-US" w:eastAsia="zh-CN" w:bidi="ar"/>
              </w:rPr>
              <w:t>2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1020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健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191"/>
                <w:lang w:val="en-US" w:eastAsia="zh-CN" w:bidi="ar"/>
              </w:rPr>
              <w:t>会计</w:t>
            </w:r>
            <w:r>
              <w:rPr>
                <w:rStyle w:val="Font131"/>
                <w:lang w:val="en-US" w:eastAsia="zh-CN" w:bidi="ar"/>
              </w:rPr>
              <w:t>3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103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超群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191"/>
                <w:lang w:val="en-US" w:eastAsia="zh-CN" w:bidi="ar"/>
              </w:rPr>
              <w:t>会计</w:t>
            </w:r>
            <w:r>
              <w:rPr>
                <w:rStyle w:val="Font131"/>
                <w:lang w:val="en-US" w:eastAsia="zh-CN" w:bidi="ar"/>
              </w:rPr>
              <w:t>4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1301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舟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191"/>
                <w:lang w:val="en-US" w:eastAsia="zh-CN" w:bidi="ar"/>
              </w:rPr>
              <w:t>国贸</w:t>
            </w:r>
            <w:r>
              <w:rPr>
                <w:rStyle w:val="Font121"/>
                <w:lang w:val="en-US" w:eastAsia="zh-CN" w:bidi="ar"/>
              </w:rPr>
              <w:t>1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101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敏烨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191"/>
                <w:lang w:val="en-US" w:eastAsia="zh-CN" w:bidi="ar"/>
              </w:rPr>
              <w:t>国贸</w:t>
            </w:r>
            <w:r>
              <w:rPr>
                <w:rStyle w:val="Font121"/>
                <w:lang w:val="en-US" w:eastAsia="zh-CN" w:bidi="ar"/>
              </w:rPr>
              <w:t>2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1020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昱可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191"/>
                <w:lang w:val="en-US" w:eastAsia="zh-CN" w:bidi="ar"/>
              </w:rPr>
              <w:t>国贸</w:t>
            </w:r>
            <w:r>
              <w:rPr>
                <w:rStyle w:val="Font121"/>
                <w:lang w:val="en-US" w:eastAsia="zh-CN" w:bidi="ar"/>
              </w:rPr>
              <w:t>3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701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倩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191"/>
                <w:lang w:val="en-US" w:eastAsia="zh-CN" w:bidi="ar"/>
              </w:rPr>
              <w:t>国贸</w:t>
            </w:r>
            <w:r>
              <w:rPr>
                <w:rStyle w:val="Font121"/>
                <w:lang w:val="en-US" w:eastAsia="zh-CN" w:bidi="ar"/>
              </w:rPr>
              <w:t>4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702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怡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191"/>
                <w:lang w:val="en-US" w:eastAsia="zh-CN" w:bidi="ar"/>
              </w:rPr>
              <w:t>会展</w:t>
            </w:r>
            <w:r>
              <w:rPr>
                <w:rStyle w:val="Font121"/>
                <w:lang w:val="en-US" w:eastAsia="zh-CN" w:bidi="ar"/>
              </w:rPr>
              <w:t>1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901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芊蕙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191"/>
                <w:lang w:val="en-US" w:eastAsia="zh-CN" w:bidi="ar"/>
              </w:rPr>
              <w:t>会展</w:t>
            </w:r>
            <w:r>
              <w:rPr>
                <w:rStyle w:val="Font121"/>
                <w:lang w:val="en-US" w:eastAsia="zh-CN" w:bidi="ar"/>
              </w:rPr>
              <w:t>1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901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191"/>
                <w:lang w:val="en-US" w:eastAsia="zh-CN" w:bidi="ar"/>
              </w:rPr>
              <w:t>旅管</w:t>
            </w:r>
            <w:r>
              <w:rPr>
                <w:rStyle w:val="Font121"/>
                <w:lang w:val="en-US" w:eastAsia="zh-CN" w:bidi="ar"/>
              </w:rPr>
              <w:t>1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801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江梅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191"/>
                <w:lang w:val="en-US" w:eastAsia="zh-CN" w:bidi="ar"/>
              </w:rPr>
              <w:t>旅管</w:t>
            </w:r>
            <w:r>
              <w:rPr>
                <w:rStyle w:val="Font121"/>
                <w:lang w:val="en-US" w:eastAsia="zh-CN" w:bidi="ar"/>
              </w:rPr>
              <w:t>2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802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智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191"/>
                <w:lang w:val="en-US" w:eastAsia="zh-CN" w:bidi="ar"/>
              </w:rPr>
              <w:t>旅管</w:t>
            </w:r>
            <w:r>
              <w:rPr>
                <w:rStyle w:val="Font121"/>
                <w:lang w:val="en-US" w:eastAsia="zh-CN" w:bidi="ar"/>
              </w:rPr>
              <w:t>3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301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珊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191"/>
                <w:lang w:val="en-US" w:eastAsia="zh-CN" w:bidi="ar"/>
              </w:rPr>
              <w:t>旅管</w:t>
            </w:r>
            <w:r>
              <w:rPr>
                <w:rStyle w:val="Font121"/>
                <w:lang w:val="en-US" w:eastAsia="zh-CN" w:bidi="ar"/>
              </w:rPr>
              <w:t>4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3020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191"/>
                <w:lang w:val="en-US" w:eastAsia="zh-CN" w:bidi="ar"/>
              </w:rPr>
              <w:t>国商</w:t>
            </w:r>
            <w:r>
              <w:rPr>
                <w:rStyle w:val="Font121"/>
                <w:lang w:val="en-US" w:eastAsia="zh-CN" w:bidi="ar"/>
              </w:rPr>
              <w:t>4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5010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心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191"/>
                <w:lang w:val="en-US" w:eastAsia="zh-CN" w:bidi="ar"/>
              </w:rPr>
              <w:t>会计</w:t>
            </w:r>
            <w:r>
              <w:rPr>
                <w:rStyle w:val="Font121"/>
                <w:lang w:val="en-US" w:eastAsia="zh-CN" w:bidi="ar"/>
              </w:rPr>
              <w:t>2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20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191"/>
                <w:lang w:val="en-US" w:eastAsia="zh-CN" w:bidi="ar"/>
              </w:rPr>
              <w:t>会计</w:t>
            </w:r>
            <w:r>
              <w:rPr>
                <w:rStyle w:val="Font121"/>
                <w:lang w:val="en-US" w:eastAsia="zh-CN" w:bidi="ar"/>
              </w:rPr>
              <w:t>3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3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泽衎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191"/>
                <w:lang w:val="en-US" w:eastAsia="zh-CN" w:bidi="ar"/>
              </w:rPr>
              <w:t>会计</w:t>
            </w:r>
            <w:r>
              <w:rPr>
                <w:rStyle w:val="Font121"/>
                <w:lang w:val="en-US" w:eastAsia="zh-CN" w:bidi="ar"/>
              </w:rPr>
              <w:t>4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4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盈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旅游管理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191"/>
                <w:lang w:val="en-US" w:eastAsia="zh-CN" w:bidi="ar"/>
              </w:rPr>
              <w:t>会计</w:t>
            </w:r>
            <w:r>
              <w:rPr>
                <w:rStyle w:val="Font121"/>
                <w:lang w:val="en-US" w:eastAsia="zh-CN" w:bidi="ar"/>
              </w:rPr>
              <w:t>5</w:t>
            </w:r>
            <w:r>
              <w:rPr>
                <w:rStyle w:val="Font191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11050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榴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500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红森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5000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汉双语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500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祺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050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婷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05000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钰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60500003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亿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05000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妮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0601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柔媚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20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远凯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0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姗姗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0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黎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0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灿瑜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0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芳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401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力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0101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和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0501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毓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501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鑫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101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瑜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201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贝妮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401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聃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4020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凡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0601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晖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401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冰洁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40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滢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05010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璐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5010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巧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101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浩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201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进博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7030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胜琨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6010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缙霞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401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70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叶凌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501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焰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501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涵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11010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雅卿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学院、科学技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1010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钰欣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301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一骏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302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秉均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应用艺术设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401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奕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应用艺术设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402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天元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101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佳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102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301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若晗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3020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佳佳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艺术设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4010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倩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艺术设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402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瑾怡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11010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韩金晶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1401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欣蕾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10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谦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102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焦柏实   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（师范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301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佳年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（师范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302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雨晴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1401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逸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（师范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101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馨乐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（师范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102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岚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科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701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凯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科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702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舒琪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应用艺术设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60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璐瑶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应用艺术设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60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婉婷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501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楚婷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Font111">
    <w:name w:val="font11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91">
    <w:name w:val="font19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71">
    <w:name w:val="font17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su.edu.cn/attachments/2016-04/01-1461824357-5133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3T07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