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浙江外国语学院百首中外名曲、名诗征集表</w:t>
      </w:r>
    </w:p>
    <w:p>
      <w:pPr>
        <w:pStyle w:val="Normal"/>
        <w:ind w:firstLine="54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0"/>
        <w:gridCol w:w="2310"/>
        <w:gridCol w:w="1419"/>
        <w:gridCol w:w="284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作品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  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表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简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内容</w:t>
            </w:r>
          </w:p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完整版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理由</w:t>
            </w:r>
          </w:p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歌词、诗词大意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作背景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版面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ca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166c2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66c2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ab7e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166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166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91b2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0</TotalTime>
  <Application>LibreOffice/7.4.7.2$Linux_X86_64 LibreOffice_project/40$Build-2</Application>
  <AppVersion>15.0000</AppVersion>
  <Pages>1</Pages>
  <Words>18</Words>
  <Characters>10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28:00Z</dcterms:created>
  <dc:creator>User</dc:creator>
  <dc:description/>
  <dc:language>en-US</dc:language>
  <cp:lastModifiedBy>User</cp:lastModifiedBy>
  <cp:lastPrinted>2013-12-03T02:49:00Z</cp:lastPrinted>
  <dcterms:modified xsi:type="dcterms:W3CDTF">2013-12-03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