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201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“三好学生”、“优秀学生干部”名单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9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853"/>
        <w:gridCol w:w="1137"/>
        <w:gridCol w:w="1137"/>
        <w:gridCol w:w="853"/>
        <w:gridCol w:w="853"/>
        <w:gridCol w:w="853"/>
      </w:tblGrid>
      <w:tr>
        <w:trPr>
          <w:trHeight w:val="510" w:hRule="atLeast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三好学生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55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语言文化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越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鑫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文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柳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成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林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旭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潇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益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锡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佳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欣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勤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恒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叶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孝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圆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晓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佳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兰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佳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艺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佳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郦娴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文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丽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晓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华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郦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颖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飒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子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萍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泽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福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程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励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智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莉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梦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佳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知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鉴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晓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滨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剑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华筝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佐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欧亚语言文化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3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秀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一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展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雅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陈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凯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若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梦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仕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拉伯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富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子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皇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悠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竺淑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秀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逸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添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心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书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秀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湘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庆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竞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圣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建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湘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班牙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蒙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碧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诗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班牙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洁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嘉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济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化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纯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丹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婷婷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亚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慧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苈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琪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茜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郑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婷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初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鑫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梦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洁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巧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娅希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晓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洁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秋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舒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秋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小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敏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燕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佳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高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益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梦薇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心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姣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梦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婷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嘉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华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晓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露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颖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子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胜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雅婷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珊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雨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洋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圣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佳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戈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凌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江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圆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翩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思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怡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旖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莉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洪文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琪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际工商管理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荣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玲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祺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晨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婷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妍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妮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赛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海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春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婷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晓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志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琴琴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美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晓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如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奇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盼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丹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问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裘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慧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盈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楚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雅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璐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梦梦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颖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妙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盈盈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露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雯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刘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京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芳芳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洪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梅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建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露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谋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彬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瑶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正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铭慧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杰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佳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容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双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家玮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子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立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一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华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序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梦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文慧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哲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林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晶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涛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岚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优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雅露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威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丽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婉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一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森炜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欣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一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华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双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小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旭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琪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莉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科学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雨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夏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丹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倩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怡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珏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洁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娇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晓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显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玉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青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梦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子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学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佳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冰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殳仙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晓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丽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茜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心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学技术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晓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碧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裘倩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露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梦婷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萧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纬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刘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贝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炳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蒙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秀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轶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康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益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泽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怡梦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柠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敏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家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洁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文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芝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莞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颖莎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青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潇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厉烨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永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爱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旭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卓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映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翠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珍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依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叶青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晓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豫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凰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羽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烨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小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欢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安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向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化测试及质检技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蓓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慧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君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天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海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霄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依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琰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竺海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彬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晓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璐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光领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建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艳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莹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楼纳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李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飞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慧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莞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凌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奕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蒙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慧洁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曦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碎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羽芯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敏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叶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金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颖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机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红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伟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诗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惠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彬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娅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玲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屠燕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静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周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星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垚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淑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泽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吉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心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日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陈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浩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蓓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唯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祥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晨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慧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潢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梦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玲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潢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艺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利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潢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依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朱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灵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寿菁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瑾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淑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奕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彦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雪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欣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思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佳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乐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慕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权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朦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冰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旭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玲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露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舟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晟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安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智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玉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营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早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学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彤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倩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迪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蓉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亚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19"/>
        <w:gridCol w:w="3119"/>
        <w:gridCol w:w="1019"/>
      </w:tblGrid>
      <w:tr>
        <w:trPr>
          <w:trHeight w:val="450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优秀学生干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语言文化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咪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宇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文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盛明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林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瑜霞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潘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飒爽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益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洁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怡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欣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恬恬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燕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振莹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芳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淑玮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艺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畅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超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晓琳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丽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滨滨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欧亚语言文化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勇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庭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婷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薇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学帅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拉伯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煦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班牙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超天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刘云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班牙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佳妮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化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俊奇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冰青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梦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子豪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夏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瑶瑶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维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晟洁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雪红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一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清清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雅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淑俏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佳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际工商管理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玲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枫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赛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青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正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奇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燕娟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徐浩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锟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婧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雯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静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荧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岚青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妙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婉琳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可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娟娟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炬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小彬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洪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娅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科学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冰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蓓益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露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玲玲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洁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梦蝶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珏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学技术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科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化测试及质检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梓旭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重旭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碧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通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春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磊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许红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孟华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琛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楼纳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依丽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欢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刚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佩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亚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燕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嵘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艺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裘琨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晓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柔艳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文琪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建秀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吉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轲嘉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苏娟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金夏子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潢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从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芸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潢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玲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彦宏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潢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彬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51:00Z</dcterms:created>
  <dc:creator>zz</dc:creator>
  <dc:description/>
  <cp:keywords/>
  <dc:language>en-US</dc:language>
  <cp:lastModifiedBy>User</cp:lastModifiedBy>
  <dcterms:modified xsi:type="dcterms:W3CDTF">2013-11-22T02:38:00Z</dcterms:modified>
  <cp:revision>7</cp:revision>
  <dc:subject/>
  <dc:title/>
</cp:coreProperties>
</file>